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5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9" w:right="57" w:hanging="0"/>
        <w:rPr>
          <w:sz w:val="28"/>
          <w:szCs w:val="28"/>
        </w:rPr>
      </w:pPr>
      <w:r>
        <w:rPr>
          <w:sz w:val="28"/>
          <w:szCs w:val="28"/>
        </w:rPr>
        <w:t>Директор ОГК</w:t>
      </w:r>
    </w:p>
    <w:p>
      <w:pPr>
        <w:pStyle w:val="Normal"/>
        <w:ind w:left="6379" w:right="57" w:hanging="0"/>
        <w:rPr/>
      </w:pPr>
      <w:r>
        <w:rPr>
          <w:sz w:val="28"/>
          <w:szCs w:val="28"/>
        </w:rPr>
        <w:t>_________М.А.Раков</w:t>
      </w:r>
    </w:p>
    <w:p>
      <w:pPr>
        <w:pStyle w:val="Normal"/>
        <w:ind w:left="6379" w:right="57" w:hanging="0"/>
        <w:rPr/>
      </w:pPr>
      <w:r>
        <w:rPr>
          <w:sz w:val="28"/>
          <w:szCs w:val="28"/>
        </w:rPr>
        <w:t>________2024 г</w:t>
      </w:r>
      <w:r>
        <w:rPr>
          <w:b/>
          <w:sz w:val="28"/>
          <w:szCs w:val="28"/>
        </w:rPr>
        <w:t>.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0" w:right="57" w:hanging="0"/>
        <w:jc w:val="center"/>
        <w:rPr/>
      </w:pPr>
      <w:r>
        <w:rPr>
          <w:sz w:val="28"/>
          <w:szCs w:val="28"/>
        </w:rPr>
        <w:t>Правил безопасного поведения обучающихся  в учреждении образования «Осиповичский государственный колледж»</w:t>
      </w:r>
    </w:p>
    <w:p>
      <w:pPr>
        <w:pStyle w:val="Normal"/>
        <w:ind w:left="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звание прави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гистрационный</w:t>
            </w:r>
          </w:p>
          <w:p>
            <w:pPr>
              <w:pStyle w:val="Normal"/>
              <w:autoSpaceDE w:val="false"/>
              <w:ind w:left="0" w:right="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ави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ля преподавателей и мастеров производственного обучения по обеспечению здоровых и безопасных условий учебно-воспитательного процесса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проживающих в общежитии колледж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проживающих  в общежитии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 использовании электропл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проживающих в общежитии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 эксплуатации электроутю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7"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язанности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обучающихся по соблюдению Правил и мер безопасного по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9" w:right="57" w:hanging="176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ила общей безопасности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9" w:right="57" w:hanging="176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пожарной безопасности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9" w:right="57" w:hanging="176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соблюдения санитарно-гигиенических требований обучающими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9" w:right="57" w:hanging="17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autoSpaceDE w:val="false"/>
              <w:ind w:left="0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электробезопасности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autoSpaceDE w:val="false"/>
              <w:ind w:left="1769" w:right="57" w:hanging="176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autoSpaceDE w:val="false"/>
              <w:ind w:left="0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безопасного поведения обучающихся на в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autoSpaceDE w:val="false"/>
              <w:ind w:left="1769" w:right="57" w:hanging="176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 организации учебно-воспитательного процесса в спортивном за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 занятиях гимнастическими упражн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 занятиях легкоатлетическими упражн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 занятиях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лыжной подготов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 выполнении практических работ в строительной лабора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 в кабинете матема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кабинете физ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rFonts w:eastAsia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</w:t>
            </w:r>
            <w:r>
              <w:rPr>
                <w:rFonts w:eastAsia="Times New Roman"/>
                <w:bCs/>
                <w:spacing w:val="-10"/>
                <w:sz w:val="28"/>
                <w:szCs w:val="28"/>
                <w:lang w:eastAsia="ru-RU"/>
              </w:rPr>
              <w:t>обучающихся  в кабинете хим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и проведении практических  работ в кабинете хим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кабинете иностранного 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при эксплуатации мясорубки </w:t>
            </w:r>
            <w:r>
              <w:rPr>
                <w:sz w:val="28"/>
                <w:szCs w:val="28"/>
                <w:lang w:val="en-US"/>
              </w:rPr>
              <w:t>SKYL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-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кабинете русского языка и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кабинете белорусского языка и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кабинете ис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 в кабинете чер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кабинете биологии и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ти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 </w:t>
            </w:r>
            <w:r>
              <w:rPr>
                <w:bCs/>
                <w:sz w:val="28"/>
                <w:szCs w:val="28"/>
              </w:rPr>
              <w:t>в кабинете информа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при выполнении практических занятий по электрогазосв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 в  мастерской «Парикмахерска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 </w:t>
            </w:r>
            <w:r>
              <w:rPr>
                <w:bCs/>
                <w:sz w:val="28"/>
                <w:szCs w:val="28"/>
              </w:rPr>
              <w:t xml:space="preserve">при выполнении производственного обучения  </w:t>
            </w:r>
            <w:r>
              <w:rPr>
                <w:sz w:val="28"/>
                <w:szCs w:val="28"/>
              </w:rPr>
              <w:t>в мастерской «Парикмахерска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 в кабинете- мастерской «Учебный магазин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учебной мастерской по специальности «Шве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в учебной мастерской </w:t>
            </w:r>
            <w:r>
              <w:rPr>
                <w:bCs/>
                <w:sz w:val="28"/>
                <w:szCs w:val="28"/>
              </w:rPr>
              <w:t>при выполнении машинны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учебной мастерской при выполнении ручных работ (швейные работ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в учебной мастерской </w:t>
            </w:r>
            <w:r>
              <w:rPr>
                <w:bCs/>
                <w:sz w:val="28"/>
                <w:szCs w:val="28"/>
              </w:rPr>
              <w:t>при работе с ножниц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учебной мастерской при эксплуатации электроутюга с парогенератором (электропаровой утюг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учебной мастерской при эксплуатации швейных маш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учебной мастерской при изготовлении швейных издел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0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</w:t>
            </w: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>в лаборатории электротех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eastAsia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</w:t>
            </w: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>обучающихся при выполнении работ по пайке и лужению в лаборатории электротех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rFonts w:eastAsia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авила </w:t>
            </w:r>
            <w:bookmarkStart w:id="0" w:name="bookmark2"/>
            <w:r>
              <w:rPr>
                <w:sz w:val="28"/>
                <w:szCs w:val="28"/>
              </w:rPr>
              <w:t xml:space="preserve">безопасного поведения </w:t>
            </w: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>обучающихся  при  выполнении электромонтажных работ в лаборатории электротехник</w:t>
            </w:r>
            <w:bookmarkEnd w:id="0"/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>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rFonts w:eastAsia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</w:t>
            </w: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>при работе на сверлильном станке в лаборатории (мастерской) по изучению тракт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</w:t>
            </w:r>
            <w:r>
              <w:rPr>
                <w:bCs/>
                <w:sz w:val="28"/>
                <w:szCs w:val="28"/>
              </w:rPr>
              <w:t xml:space="preserve">при выполнении практических </w:t>
            </w:r>
            <w:r>
              <w:rPr>
                <w:bCs/>
                <w:spacing w:val="-1"/>
                <w:sz w:val="28"/>
                <w:szCs w:val="28"/>
              </w:rPr>
              <w:t>работ  по техническому обслуживанию автомобилей в лаборатории устройства и эксплуатации автомоби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 при выполнении практических работ по устройству </w:t>
            </w:r>
            <w:r>
              <w:rPr>
                <w:bCs/>
                <w:spacing w:val="-1"/>
                <w:sz w:val="28"/>
                <w:szCs w:val="28"/>
              </w:rPr>
              <w:t xml:space="preserve">и эксплуатации </w:t>
            </w:r>
            <w:r>
              <w:rPr>
                <w:sz w:val="28"/>
                <w:szCs w:val="28"/>
              </w:rPr>
              <w:t>автомобилей в лаборатории  устройства и эксплуатации автомоби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</w:t>
            </w:r>
            <w:r>
              <w:rPr>
                <w:bCs/>
                <w:sz w:val="28"/>
                <w:szCs w:val="28"/>
              </w:rPr>
              <w:t>при выполнении практических занятий по вождению автомоби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</w:t>
            </w:r>
            <w:r>
              <w:rPr>
                <w:bCs/>
                <w:sz w:val="28"/>
                <w:szCs w:val="28"/>
              </w:rPr>
              <w:t xml:space="preserve">при выполнении практических работ  по специальности «Водитель автомобиля»  в лаборатории устройства и эксплуатации автомобилей </w:t>
            </w:r>
            <w:r>
              <w:rPr>
                <w:sz w:val="28"/>
                <w:szCs w:val="28"/>
              </w:rPr>
              <w:t xml:space="preserve">(раздел </w:t>
            </w:r>
            <w:r>
              <w:rPr>
                <w:bCs/>
                <w:sz w:val="28"/>
                <w:szCs w:val="28"/>
              </w:rPr>
              <w:t>«Двигатель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при выполнении практических работ по специальности «Водитель автомобиля» в лаборатории устройства и эксплуатация автомобилей  (раздел «Трансмиссия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при выполнении практических </w:t>
            </w:r>
            <w:r>
              <w:rPr>
                <w:bCs/>
                <w:sz w:val="28"/>
                <w:szCs w:val="28"/>
              </w:rPr>
              <w:t>работ по специальности «Водитель автомобиля»  в лаборатории устройства и эксплуатации автомобилей (</w:t>
            </w:r>
            <w:r>
              <w:rPr>
                <w:sz w:val="28"/>
                <w:szCs w:val="28"/>
              </w:rPr>
              <w:t>раздел «Ходовая часть и механизмы  управления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 </w:t>
            </w:r>
            <w:r>
              <w:rPr>
                <w:bCs/>
                <w:sz w:val="28"/>
                <w:szCs w:val="28"/>
              </w:rPr>
              <w:t>при выполнении практических работ по специальности «Водитель автомобиля» в лаборатории устройства и эксплуатации автомобилей (раздел  «Электрооборудование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жизнедеятельности обучающихся  во время каник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 для работников в  учреждении образования «Осиповичский государственный  колледж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 учебно-производственной лаборатории технологии приготовления пищ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 порядке осуществления контроля за соблюдением работниками требований по охране труда в учреждении образования «Осиповичский государственный  колледж»  (см. данную Инструкцию  №43  -приказ от 19.02.2024г. №95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 при выполнении практических работ по электросварке с применением сварочного аппарата инверторного типа </w:t>
            </w:r>
            <w:r>
              <w:rPr>
                <w:sz w:val="28"/>
                <w:szCs w:val="28"/>
                <w:lang w:val="en-US"/>
              </w:rPr>
              <w:t>SHTENL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обучающихся при эксплуатации кухонной машины </w:t>
            </w:r>
            <w:r>
              <w:rPr>
                <w:sz w:val="28"/>
                <w:szCs w:val="28"/>
                <w:lang w:val="en-US"/>
              </w:rPr>
              <w:t>RKM</w:t>
            </w:r>
            <w:r>
              <w:rPr>
                <w:sz w:val="28"/>
                <w:szCs w:val="28"/>
              </w:rPr>
              <w:t xml:space="preserve"> - 40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для учащихся при выполнении практических работ на сварочном полуавтомате ПДГ-201У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роведения занятий физической культурой и спор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учащихся при пользовании электрофеном и электрощипцами для завивки вол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учащихся при пользовании микроволновой печ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учащихся при выполнении слесарных практически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беспечении безопасности организации образовательного и воспитательного процессов в учреждении образования «Осиповичский государственны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при выполнении штукатурных работ в строительной лабора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при выполнении малярных работ в строительной  лабора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учебно-производственной лаборатории технологии приготовления пищи при эксплуатации электрических плит ПЭ69Ж-01 ГЕФЕ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right="57" w:hanging="17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учебной мастерской при выполнении работ на швейных машинах-полуавтома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кабинете организации и технологии торгов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кабинете изучения  устройства тракт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кабинете изучения правил дорожного движения и безопасности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кабинете изучения устройства и эксплуатации автомоби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кабинете материало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/>
            </w:pPr>
            <w:r>
              <w:rPr>
                <w:sz w:val="28"/>
                <w:szCs w:val="28"/>
              </w:rPr>
              <w:t>Правила безопасного поведения обучающихся в кабинете технологии швейного производ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кабинете охраны тр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в тренажерном за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обучающихся при работе на наждачном станке в лаборатории (мастерской) по изучению тракт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hanging="0"/>
        <w:rPr/>
      </w:pPr>
      <w:r>
        <w:rPr>
          <w:sz w:val="28"/>
          <w:szCs w:val="28"/>
        </w:rPr>
        <w:t>Инженер по охране труда                                                     В.В.Верниковски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05:00Z</dcterms:created>
  <dc:creator>Admin</dc:creator>
  <dc:description/>
  <cp:keywords/>
  <dc:language>en-US</dc:language>
  <cp:lastModifiedBy>Aleksandr</cp:lastModifiedBy>
  <cp:lastPrinted>2024-06-18T09:10:00Z</cp:lastPrinted>
  <dcterms:modified xsi:type="dcterms:W3CDTF">2025-02-24T06:52:00Z</dcterms:modified>
  <cp:revision>29</cp:revision>
  <dc:subject/>
  <dc:title/>
</cp:coreProperties>
</file>